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both"/>
        <w:rPr>
          <w:rFonts w:ascii="Calibri" w:hAnsi="Calibri" w:cs="Calibri"/>
          <w:b/>
          <w:b/>
          <w:sz w:val="24"/>
          <w:szCs w:val="24"/>
        </w:rPr>
      </w:pPr>
      <w:r>
        <w:rPr>
          <w:rFonts w:cs="Calibri" w:ascii="Calibri" w:hAnsi="Calibri"/>
          <w:b/>
          <w:sz w:val="24"/>
          <w:szCs w:val="24"/>
        </w:rPr>
      </w:r>
    </w:p>
    <w:p>
      <w:pPr>
        <w:pStyle w:val="Normal"/>
        <w:suppressLineNumbers/>
        <w:spacing w:lineRule="auto" w:line="360"/>
        <w:jc w:val="both"/>
        <w:rPr>
          <w:rFonts w:ascii="Calibri" w:hAnsi="Calibri" w:cs="Calibri"/>
          <w:sz w:val="24"/>
          <w:szCs w:val="24"/>
        </w:rPr>
      </w:pPr>
      <w:r>
        <w:rPr>
          <w:rFonts w:cs="Calibri" w:ascii="Calibri" w:hAnsi="Calibri"/>
          <w:b/>
          <w:sz w:val="24"/>
          <w:szCs w:val="24"/>
        </w:rPr>
        <w:t xml:space="preserve">ATA </w:t>
      </w:r>
      <w:r>
        <w:rPr>
          <w:rFonts w:cs="Calibri" w:ascii="Calibri" w:hAnsi="Calibri"/>
          <w:sz w:val="24"/>
          <w:szCs w:val="24"/>
        </w:rPr>
        <w:t xml:space="preserve">[Sigla do órgão colegiado, comissão ou grupo de trabalho] </w:t>
      </w:r>
      <w:r>
        <w:rPr>
          <w:rFonts w:cs="Calibri" w:ascii="Calibri" w:hAnsi="Calibri"/>
          <w:b/>
          <w:sz w:val="24"/>
          <w:szCs w:val="24"/>
        </w:rPr>
        <w:t>nº</w:t>
      </w:r>
      <w:r>
        <w:rPr>
          <w:rFonts w:cs="Calibri" w:ascii="Calibri" w:hAnsi="Calibri"/>
          <w:sz w:val="24"/>
          <w:szCs w:val="24"/>
        </w:rPr>
        <w:t xml:space="preserve"> [nº sequencial]</w:t>
      </w:r>
      <w:r>
        <w:rPr>
          <w:rFonts w:cs="Calibri" w:ascii="Calibri" w:hAnsi="Calibri"/>
          <w:b/>
          <w:sz w:val="24"/>
          <w:szCs w:val="24"/>
        </w:rPr>
        <w:t>/</w:t>
      </w:r>
      <w:r>
        <w:rPr>
          <w:rFonts w:cs="Calibri" w:ascii="Calibri" w:hAnsi="Calibri"/>
          <w:sz w:val="24"/>
          <w:szCs w:val="24"/>
        </w:rPr>
        <w:t>[ano]</w:t>
      </w:r>
    </w:p>
    <w:p>
      <w:pPr>
        <w:pStyle w:val="Normal"/>
        <w:suppressLineNumbers/>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mc:AlternateContent>
          <mc:Choice Requires="wps">
            <w:drawing>
              <wp:anchor behindDoc="0" distT="0" distB="0" distL="113030" distR="113030" simplePos="0" locked="0" layoutInCell="0" allowOverlap="1" relativeHeight="6">
                <wp:simplePos x="0" y="0"/>
                <wp:positionH relativeFrom="column">
                  <wp:posOffset>5868670</wp:posOffset>
                </wp:positionH>
                <wp:positionV relativeFrom="paragraph">
                  <wp:posOffset>9001760</wp:posOffset>
                </wp:positionV>
                <wp:extent cx="4445"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1pt;margin-top:69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ATA DA &lt;&lt;nº da reunião/sessão&gt;&gt; DO/DA &lt;&lt;NOME DO ÓRGÃO COLEGIADO, COMISSÃO OU GRUPO DE TRABALHO&gt;&gt;. </w:t>
      </w:r>
      <w:r>
        <w:rPr>
          <w:rFonts w:cs="Calibri" w:ascii="Calibri" w:hAnsi="Calibri"/>
          <w:sz w:val="24"/>
          <w:szCs w:val="24"/>
        </w:rPr>
        <w:t>Lorem ipsum dolor sit amet, consectetur adipiscing elit. Donec ac euismod felis. Vivamus porttitor nunc eget magna dapibus aliquet eu id nisl. In hac habitasse platea dictumst. Cras molestie et urna ut accumsan. Suspendisse luctus ut orci ut gravida. Aliquam dictum ante a augue iaculis, a luctus enim pulvinar. Vestibulum ante ipsum primis in faucibus orci luctus et ultrices posuere cubilia curae; Nulla mollis suscipit faucibus. Morbi luctus aliquam elit, id lacinia nunc efficitur eu. Aenean lorem ligula, auctor ut placerat et, dictum vel neque. Pellentesque nec sapien eget justo tempus feugiat in in justo. Phasellus in lectus ac nulla fermentum tristique vel et est. Proin finibus pharetra tempor. Vestibulum lacus orci, ultricies ut aliquam eu, lacinia id diam. Cras quis aliquet mauris. Cras porttitor augue magna, ac tempor dolor dictum eu. Mauris ultricies nibh a vestibulum iaculis. Curabitur auctor nunc nec fringilla iaculis. Phasellus non mi eu sem tristique dapibus nec in nunc. Cras ullamcorper, mauris et elementum commodo, dui est semper augue, a fermentum metus ex vel risus. Donec scelerisque justo in enim pulvinar, eget mattis odio suscipit. Vestibulum mi, rutrum aliquet est vitae, ultricies varius sem. Phasellus cursus, lacus eget ultricies convallis, urna mauris posuere purus. Lorem ipsum dolor sit amet, consectetur adipiscing elit. Fusce et massa quis ex feugiat pellentesque at eget purus. Class aptent taciti sociosqu ad litora torquent per conubia nostra, per inceptos himenaeos. Vestibulum et viverra purus, in interdum dolor. Vivamus elementum massa sit amet nulla lobortis, non commodo orci porttitor. Morbi placerat cursus elit sed dictum. Praesent commodo hendrerit mauris, quis vestibulum ante varius sed. Pellentesque eget nunc consectetur, egestas ex et, pulvinar turpis. Donec eget lacinia nulla. Integer pulvinar consequat urna eu rhoncus. Aliquam interdum efficitur ante nec ultricies. Mauris mollis finibus eleifend. Nunc sed purus non mauris consectetur consequat. Vestibulum scelerisque sapien vel eros viverra, id blandit diam fermentum. Nulla sed augue molestie, ultricies libero blandit, porta turpis. Vivamus ullamcorper tristique libero et egestas. Orci varius natoque penatibus et magnis dis parturient montes, nascetur ridiculus mus. Sed nulla purus, molestie quis ante nec, aliquet vestibulum nisi. In a quam tempor, venenatis ante id, mattis lorem. Suspendisse rhoncus erat ac purus sagittis, vel lobortis turpis tempor. Suspendisse mi arcu, mollis a vulputate eget, dapibus a libero. Praesent sit amet mattis tellus, vel condimentum justo. Fusce vel maximus odio. Mauris libero risus, tristique nec placerat eu, rhoncus vel mauris. Nunc lacinia orci a tellus molestie convallis. Phasellus consequat commodo felis a interdum. In malesuada libero eget molestie euismod. Nulla vel ante eget odio rhoncus faucibus. Sed vel ipsum quam. Vestibulum blandit vitae orci at elementum. Phasellus scelerisque tincidunt enim. Phasellus pharetra leo et tortor lobortis, vel ornare orci accumsan. Curabitur tristique lorem eget imperdiet facilisis. Integer nec urna sed dolor porta commodo eget sed leo. Nam finibus orci quis semper laoreet. Duis sit amet eleifend nunc. Vivamus ullamcorper laoreet leo, et pretium sapien elementum id. Aliquam ligula metus, euismod nec turpis sit amet, lacinia varius ligula. Sed consectetur a neque in congue. Morbi cursus neque nulla, quis tincidunt massa placerat vitae. Sed a odio consequat, placerat lectus ut, rhoncus lectus. Sed purus est, efficitur sit amet fringilla et, volutpat sit amet sapien. In hac habitasse platea dictumst. Donec mollis libero ac sem vestibulum, in accumsan est tincidunt. Fusce quis magna id turpis tincidunt cursus. Aenean vel enim tempor, vulputate felis a, molestie tortor. Vestibulum eget orci eu sapien hendrerit fermentum eu enim. Sed ac congue risus. Aenean quis lacus at lorem elementum consectetur nec ut odio. Praesent hendrerit nisi vitae pretium gravida. Proin pellentesque vestibulum pretium. Suspendisse facilisis enim sed ante venenatis placerat. Cras quis nulla maximus, vehicula nisi eu, egestas lectus. Ut vestibulum nisi vitae justo porttitor aliquet. Nullam et est cursus, volutpat nisi non, posuere nunc. In mauris, gravida eget viverra in, rutrum sit amet ipsum. In auctor enim est, et vestibulum turpis ullamcorper imperdiet. Pellentesque at massa nec mauris egestas viverra eget et mauris. Donec nisl ipsum, tristique id dictum a, tempus ac lectus. Nam rutrum eleifend quam. Vestibulum ante ipsum primis in faucibus orci luctus et ultrices posuere cubilia curae; Aliquam vulputate felis ipsum, sit amet tincidunt nisi convallis posuere. Phasellus blandit, massa sed vulputate elementum, nisl magna porttitor sapien, eu mollis sem felis vitae leo. Cras iaculis felis mi, in imperdiet lacus convallis sed. Cras. [...] e, para constar, eu &lt;&lt;nome do responsável por lavrar a ata&gt;&gt; lavrei e presente Ata [...] para ser submetida à aprovação do &lt;&lt;nome do órgão colegiado, comissão ou grupo de trabalho&gt;&gt;. [Local e data da reunião].</w: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9131300</wp:posOffset>
                </wp:positionV>
                <wp:extent cx="542925" cy="266700"/>
                <wp:effectExtent l="0" t="0" r="0" b="0"/>
                <wp:wrapNone/>
                <wp:docPr id="2" name="Frame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19pt;mso-position-vertical-relative:text;margin-left:458.6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uppressLineNumbers/>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225425</wp:posOffset>
                </wp:positionV>
                <wp:extent cx="3987165" cy="871855"/>
                <wp:effectExtent l="0" t="0" r="0" b="0"/>
                <wp:wrapNone/>
                <wp:docPr id="3" name="Frame2"/>
                <a:graphic xmlns:a="http://schemas.openxmlformats.org/drawingml/2006/main">
                  <a:graphicData uri="http://schemas.microsoft.com/office/word/2010/wordprocessingShape">
                    <wps:wsp>
                      <wps:cNvSpPr txBox="1"/>
                      <wps:spPr>
                        <a:xfrm>
                          <a:off x="0" y="0"/>
                          <a:ext cx="3987165" cy="87185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Nota &lt;&lt;da unidade/órgão&gt;&gt;: A presente Ata foi aprovada na &lt;&lt;nº da reunião/sessão + nome do órgão colegiado, comissão ou grupo de trabalho&gt;&gt;, realizada em &lt;&lt;data da reunião que aprovou a ata&gt;&gt;, sem alter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68.65pt;mso-wrap-distance-left:9.05pt;mso-wrap-distance-right:9.05pt;mso-wrap-distance-top:0pt;mso-wrap-distance-bottom:0pt;margin-top:17.75pt;mso-position-vertical-relative:text;margin-left:65.5pt;mso-position-horizontal-relative:text">
                <v:textbox>
                  <w:txbxContent>
                    <w:p>
                      <w:pPr>
                        <w:pStyle w:val="Normal"/>
                        <w:jc w:val="both"/>
                        <w:rPr>
                          <w:rFonts w:ascii="Calibri" w:hAnsi="Calibri" w:cs="Calibri"/>
                          <w:sz w:val="24"/>
                        </w:rPr>
                      </w:pPr>
                      <w:r>
                        <w:rPr>
                          <w:rFonts w:cs="Calibri" w:ascii="Calibri" w:hAnsi="Calibri"/>
                          <w:sz w:val="24"/>
                        </w:rPr>
                        <w:t>Nota &lt;&lt;da unidade/órgão&gt;&gt;: A presente Ata foi aprovada na &lt;&lt;nº da reunião/sessão + nome do órgão colegiado, comissão ou grupo de trabalho&gt;&gt;, realizada em &lt;&lt;data da reunião que aprovou a ata&gt;&gt;, sem alteraçõe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10185</wp:posOffset>
              </wp:positionV>
              <wp:extent cx="1708150" cy="645795"/>
              <wp:effectExtent l="0" t="0" r="0" b="0"/>
              <wp:wrapNone/>
              <wp:docPr id="4" name="Frame3"/>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3510</wp:posOffset>
              </wp:positionH>
              <wp:positionV relativeFrom="paragraph">
                <wp:posOffset>-210185</wp:posOffset>
              </wp:positionV>
              <wp:extent cx="3338830" cy="560070"/>
              <wp:effectExtent l="0" t="0" r="0" b="0"/>
              <wp:wrapNone/>
              <wp:docPr id="9" name="Frame4"/>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8:00Z</dcterms:created>
  <dc:creator>cirlene Domingues</dc:creator>
  <dc:description/>
  <cp:keywords/>
  <dc:language>en-US</dc:language>
  <cp:lastModifiedBy>Carlos Renato Paraizo</cp:lastModifiedBy>
  <cp:lastPrinted>2020-01-16T09:19:00Z</cp:lastPrinted>
  <dcterms:modified xsi:type="dcterms:W3CDTF">2024-07-25T12:48:00Z</dcterms:modified>
  <cp:revision>2</cp:revision>
  <dc:subject/>
  <dc:title/>
</cp:coreProperties>
</file>