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ÇÃO NORMATIVA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i/>
          <w:sz w:val="24"/>
          <w:szCs w:val="24"/>
        </w:rPr>
        <w:t>Ementa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undamento legal]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Artigo 1</w:t>
      </w:r>
      <w:r>
        <w:rPr>
          <w:rFonts w:cs="Arial" w:ascii="Arial" w:hAnsi="Arial"/>
          <w:b/>
          <w:sz w:val="24"/>
          <w:szCs w:val="24"/>
          <w:lang w:val="en-US"/>
        </w:rPr>
        <w:t>º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>Aenean non neque vel mauris facilisis lobortis id ut felis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º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§ 2º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ivamus ac velit eu turpis dapibus tincidunt. In hac habitasse platea dictumst. Vivamus vel neque eget eros congue iaculis. Quisque sed velit consequat erat ultrices congue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rtigo 3º - </w:t>
      </w:r>
      <w:r>
        <w:rPr>
          <w:rFonts w:cs="Calibri" w:ascii="Calibri" w:hAnsi="Calibri"/>
          <w:sz w:val="24"/>
          <w:szCs w:val="24"/>
          <w:lang w:val="en-US"/>
        </w:rPr>
        <w:t>Etiam eget tortor nec velit tincidunt consectetur sed vitae quam. Vestibulum non elit eu tortor semper fringilla et id diam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239649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25pt;margin-top:16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2562860</wp:posOffset>
                </wp:positionV>
                <wp:extent cx="542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01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8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08:00Z</dcterms:modified>
  <cp:revision>2</cp:revision>
  <dc:subject/>
  <dc:title/>
</cp:coreProperties>
</file>