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 CIRCULAR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Descrição concisa do assunto tratado no document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Vocativo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nome de tratamento]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destinatá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destinatário + lotação -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Endereço] (quando a comunicação for dirigida para órgãos externo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7:00Z</dcterms:modified>
  <cp:revision>2</cp:revision>
  <dc:subject/>
  <dc:title/>
</cp:coreProperties>
</file>